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i/>
          <w:iCs/>
          <w:sz w:val="24"/>
          <w:szCs w:val="24"/>
        </w:rPr>
        <w:t>Ecco la serva del Signore: avvenga per me secondo la tua paro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Mai vi potrà esistere retta professione di fede se non sulla verità oggettiva del nostro Dio e Signore. Qual è la verità oggettiva di Dio sulla quale la Vergine Maria è chiamata a porre il suo atto di fede, che è atto di purissima obbedienza alla volontà divina manifestata dall’Angelo?</w:t>
      </w:r>
    </w:p>
    <w:p>
      <w:pPr>
        <w:pStyle w:val="Normal"/>
        <w:spacing w:before="0" w:after="120"/>
        <w:jc w:val="both"/>
        <w:rPr/>
      </w:pPr>
      <w:r>
        <w:rPr>
          <w:rFonts w:cs="Arial" w:ascii="Arial" w:hAnsi="Arial"/>
        </w:rPr>
        <w:t>L’atto di fede della Vergine Maria è un tutto simile a quello manifestato dal popolo del Signore al monte Sinai, quando venne stipulata la prima alleanza, il primo patto tra Dio e il suo popolo. Al Sinai Dio si manifesta come il Signore, il Legislatore unico, il Salvatore, il Liberatore, il Custode, il Protettore, il Difensore del suo popolo. Dio è tutto questo per il suo popolo – è questa la sua verità oggettiva – se il suo popolo si pone interamente nella sua volontà, manifestata ed espressa nelle Tavole della Legge, nei suoi Comandamenti.</w:t>
      </w:r>
    </w:p>
    <w:p>
      <w:pPr>
        <w:pStyle w:val="Normal"/>
        <w:spacing w:before="0" w:after="120"/>
        <w:jc w:val="both"/>
        <w:rPr>
          <w:rFonts w:ascii="Arial" w:hAnsi="Arial" w:cs="Arial"/>
          <w:i/>
          <w:i/>
          <w:color w:val="000000"/>
        </w:rPr>
      </w:pPr>
      <w:r>
        <w:rPr>
          <w:rFonts w:cs="Arial" w:ascii="Arial" w:hAnsi="Arial"/>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spacing w:before="0" w:after="120"/>
        <w:jc w:val="both"/>
        <w:rPr>
          <w:rFonts w:ascii="Arial" w:hAnsi="Arial" w:cs="Arial"/>
        </w:rPr>
      </w:pPr>
      <w:r>
        <w:rPr>
          <w:rFonts w:cs="Arial" w:ascii="Arial" w:hAnsi="Arial"/>
        </w:rPr>
        <w:t>Senza l’assenso alla verità oggettiva mai vi potrà essere vero atto di fede. La nostra fede, quasi tutta la fede cristiana, oggi è inesistente perché manca l’assenso alla verità oggettiva. Manca la verità della Parola. Non abbiamo né Parola e né verità. Abbiamo qualche frase di Vangelo che ognuno si interpreta e si spiega a proprio uso e consumo.  Ognuno si fa la sua verità, la sua teologia, la sua morale, i suoi comandamenti, le sue leggi. È questo lo sfacelo cristiano .</w:t>
      </w:r>
    </w:p>
    <w:p>
      <w:pPr>
        <w:pStyle w:val="Normal"/>
        <w:spacing w:before="0" w:after="120"/>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 xml:space="preserve">La Vergine Maria invece fa la sua professione di fede, che è consegna di tutta la sua vita, ad una verità oggettiva, chiara, inequivocabile, ad una parola netta e precisa, con verità anch’essa netta e precisa, secondo quanto l’Angelo le aveva annunziato. È sufficiente che noi ci chiediamo: a quale parola, secondo quale verità contenuta in essa, io ho consegnato la mia vita?, e subito dobbiamo rispondere che siamo senza parola e senza alcuna verità. Subito dobbiamo confessare che la nostra fede è un vago sentimento, un sentire umano su Dio, senza alcuna verità oggettiva. Anche i sacramenti che noi riceviamo, li riceviamo senza alcuna verità oggettiva. Questo significa semplicemente che non vi è in noi alcun atto di vera fede. </w:t>
      </w:r>
    </w:p>
    <w:p>
      <w:pPr>
        <w:pStyle w:val="Normal"/>
        <w:spacing w:before="0" w:after="120"/>
        <w:jc w:val="both"/>
        <w:rPr>
          <w:rFonts w:ascii="Arial" w:hAnsi="Arial" w:cs="Arial"/>
          <w:iCs/>
        </w:rPr>
      </w:pPr>
      <w:r>
        <w:rPr>
          <w:rFonts w:cs="Arial" w:ascii="Arial" w:hAnsi="Arial"/>
          <w:iCs/>
        </w:rPr>
        <w:t xml:space="preserve">L’uomo è la sua fede. Se la sua fede è vera, lui è vero. Se la sua fede è falsa, lui è falso. Se la sua fede è senza alcuna verità, anche lui è senza alcuna verità. Fede, verità e vita sono una cosa sola. Tutto però inizia dalla verità oggettiva sulla quale viene posto l’atto di fede. Se la verità oggettiva è assente, l’atto di fede è vano e vana è la vita che si costruisce su di esso. Se oggi la Chiesa si vuole riprendere nella sua missione, si deve riprendere sulla verità oggettiva del suo atto di fede. Tutto il lavoro è vano, se l’atto di fede è vano. Tutto è inutile, se l’atto di fede è inutile. La nostra missione dovrà essere una sola: aiutare tutti a porre atti di vera fede. </w:t>
      </w:r>
    </w:p>
    <w:p>
      <w:pPr>
        <w:pStyle w:val="Normal"/>
        <w:spacing w:before="0" w:after="120"/>
        <w:jc w:val="both"/>
        <w:rPr>
          <w:rFonts w:ascii="Arial" w:hAnsi="Arial" w:cs="Arial"/>
          <w:iCs/>
        </w:rPr>
      </w:pPr>
      <w:r>
        <w:rPr>
          <w:rFonts w:cs="Arial" w:ascii="Arial" w:hAnsi="Arial"/>
          <w:iCs/>
        </w:rPr>
        <w:t xml:space="preserve">Vergine Maria, Madre della Redenzione, Angeli, Santi, aiutateci a porre un vero atto di fede. </w:t>
      </w:r>
    </w:p>
    <w:p>
      <w:pPr>
        <w:pStyle w:val="Normal"/>
        <w:spacing w:before="0" w:after="120"/>
        <w:jc w:val="right"/>
        <w:rPr/>
      </w:pPr>
      <w:r>
        <w:rPr>
          <w:rFonts w:cs="Arial" w:ascii="Arial" w:hAnsi="Arial"/>
          <w:b/>
          <w:i/>
        </w:rPr>
        <w:t>23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1:00Z</dcterms:created>
  <dc:creator>pc</dc:creator>
  <dc:description/>
  <dc:language>en-US</dc:language>
  <cp:lastModifiedBy>C</cp:lastModifiedBy>
  <cp:lastPrinted>2010-11-10T18:24:00Z</cp:lastPrinted>
  <dcterms:modified xsi:type="dcterms:W3CDTF">2012-06-19T20:31:00Z</dcterms:modified>
  <cp:revision>2</cp:revision>
  <dc:subject/>
  <dc:title>055SABATO 30</dc:title>
</cp:coreProperties>
</file>